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" w:type="dxa"/>
        <w:jc w:val="left"/>
        <w:tblInd w:w="8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</w:tblGrid>
      <w:tr>
        <w:trPr>
          <w:trHeight w:val="495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16"/>
          <w:szCs w:val="1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16"/>
          <w:szCs w:val="16"/>
        </w:rPr>
      </w:r>
    </w:p>
    <w:p>
      <w:pPr>
        <w:pStyle w:val="Normal"/>
        <w:jc w:val="center"/>
        <w:rPr>
          <w:rFonts w:ascii="ༀЀ;Times New Roman" w:hAnsi="ༀЀ;Times New Roman" w:cs="ༀЀ;Times New Roman"/>
          <w:color w:val="000000"/>
          <w:sz w:val="16"/>
          <w:szCs w:val="16"/>
        </w:rPr>
      </w:pPr>
      <w:r>
        <w:rPr>
          <w:rFonts w:cs="ༀЀ;Times New Roman" w:ascii="ༀЀ;Times New Roman" w:hAnsi="ༀЀ;Times New Roman"/>
          <w:color w:val="000000"/>
          <w:sz w:val="16"/>
          <w:szCs w:val="16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>
          <w:trHeight w:val="359" w:hRule="atLeast"/>
        </w:trPr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феврал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/575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избирательных участков для проведения голосования избирателей, не имеющих регистрации по месту жительства в пределах Российской Федерации на выборах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 w:val="28"/>
          <w:szCs w:val="28"/>
        </w:rPr>
        <w:t>В целях создания необходимых условий для реализации активного избирательного права граждан Российской Федерации, не имеющих регистрации по месту жительства в пределах Российской Федерации, при проведении выборов Президента Российской Федерации, руководствуясь пунктом 6 статьи 27 Федерального закона «О выборах депутатов Президента Российской Федерации», Избирательная комиссия Московской области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избирательные участки для проведения голосования избирателей, не имеющих регистрации по месту жительства в пределах Российской Федерации на выборах Президента Российской Федера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территориальным избирательным комиссиям направить в средства массовой информации настоящее решение для опубликования на территории соответствующих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ые избирательные комисс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секретаря Избирательной комиссии Московской области Кудрявина И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>И.А. Конова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>И.В. Кудрявин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Московской област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1.02.2018 № 64/575-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для проведения голосования избирателей, не имеющих регистрации по месту жительства в пределах Российской Федерации на выборах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3544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збирательного участ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Балаш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иха, ул. Советская, д.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иха, мкрн. Железнодорожный, ул. Октябрьск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Брон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онницы, пл. Тимоф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Влас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сиха, ул. Маршала Жукова,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лам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ламский р-н, дер. Ченцы, ул. Советская, д. 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кресенский р-н, г. Воскресенск, пл. Ленина,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Во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осход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Дзерж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ий, ул. Школьная, д.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 р-н, г. Дмитров, ул. Почтовая, д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Долгопру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лгопрудный, ул. Павлова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, мкрн. Центральный, пл. 30-летия Победы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Дуб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, ул. Академика Балдина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Егорье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Егорьевск, ул. Парижской Коммуны, д.14/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Жу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, ул. Маяковского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Зара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айск, ул. Дим. Благоева, д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Звездный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вездный городок, ул. Дом Космонавтов,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Звени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, ул. Почтовая, д. 1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Ивант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теевка, ул. Дзержинского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И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, ул. Главного Конструктора В.И. Адасько, д. 4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аш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шира, ул. Ильича, д.6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лин,  ул. Мира, д. 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оломе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, ул. Октябрьской революции, д. 2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, ул. Октябрьской революции, д. 3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омна, ул. Астахова, д. 23 </w:t>
              <w:b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, ул. Совецкая, д. 60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оролё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олёв, ул. Октябрьская, д.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олёв, мкрн. Юбилейный, ул. Пионерская, д. 1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оте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ки, ул., Новая д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расноарме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армейск, ул. Академика Янгеля, д.3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расн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, пос. Нахабино, ул. Советская, д.3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, ул. Ленина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раснознаме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наменск, ул. Молодежная, д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-н, с. Остров, здание санпропускника Островского животноводческ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Лоб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Лобня, ул. Ленина, д.65, стр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Лосино-Пет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9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сино – Петровский, ул. Петровский б-р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ш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ий р-н, пос. Лотошино, ул. Центральная, д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Лухов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уховицы, пер. Советский, стр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Лытка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ткарино, ул. Ленина, д.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Любер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берцы, Октябрьский пр-т, д. 20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, ул. Мира, д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Молоде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олодежный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Мыти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, ул. Комарова,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-Фоминский городской ок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ро-Фоминск, ул. Парк Воровского, д.14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ский р-н, г. Ногинск, ул. Советская, д. 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р-н, г. Одинцово, ул. Вокзальная, д.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р-н, г. Голицыно, Пролетарский пр-кт, д.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р-н, г. Кубинка (городок кубинка - 8), мтр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Озё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зеры, ул. Ленина, д.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Орехово-Зу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хово – Зуево, ул. Парковская, д.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Зуе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 –Зуевский р-н, г. Куровское, ул. Вокзальная,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Павловский По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ий Посад, ул. Сенная, д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Подо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, ул. Курская, д.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Протв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, ул. Ленина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р-н, г.Пушкино, ул. Некрасова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Пущ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щино, мкрн. «АБ», дом 4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ий р-н, г. Раменское, ул. Михалевича, д.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6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Южн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Рош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шаль, ул. Октябрьской революции, д. 42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ский городской ок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Руза, Волоколамское шоссе, д.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, пос. Тучково, ул. Советская, д. 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о-Посад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г. Сергиев Посад, пр. Красной Армии, д. 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г. Сергиев По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й Армии, д. 212-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г. Сергиев По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несенская, д. 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г. Пересвет, ул. Пионерская, д.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г. Краснозавод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го Мая, д.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 г. Хоть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05-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пос. Богородское, д. 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пос. Скоропусковский, д.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 пос. Реммаш, ул. Институтская, д. 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д. Березняки, д.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пос. Лоза п. Лоза, д. 04-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с. Васильевское, д. 21-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д. Торгашино, д.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 – Посадский р-н, с. Шемет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Новый,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Серебряные Пру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еребряные Пруды, мкрн. «Центральный»,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Серпу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. Серпухов, ул. Свердлова, д. 33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ский район, пос. Большевик, ул. Ленина, д. 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огор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ий район, г.п. Солнечногорск, ул. Красная, д. 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ий район, г.п. Солнечногорск, ул. Банковская, д.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Ступ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упино, ул. Проспект Победы, д. 18/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дом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ский р-н, г. Талдом, ул. Шишунова, стр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Фряз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рязино, ул. Комсомольская, д. 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Хим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, ул. Ватутина, д.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, ул. Дружбы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Черного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Черноголовка, ул. Централь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Че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хов, ул. Чехова, д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Ш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тура, пл. Ленина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Шах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аховская, ул.1-я Советская, д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ко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овский район, город Щёлково, ул. Малопролетарская, д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Электр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лектрогорск, ул. Советская, д.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Электрост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лектросталь, ул. Радио, д. 36</w:t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16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type w:val="nextPage"/>
      <w:pgSz w:orient="landscape" w:w="16838" w:h="11906"/>
      <w:pgMar w:left="28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15">
    <w:name w:val="Скрытый"/>
    <w:basedOn w:val="Normal"/>
    <w:qFormat/>
    <w:pPr>
      <w:autoSpaceDE w:val="false"/>
      <w:jc w:val="right"/>
    </w:pPr>
    <w:rPr>
      <w:vanish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7" w:right="14" w:firstLine="706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7:00Z</dcterms:created>
  <dc:creator>test</dc:creator>
  <dc:description/>
  <cp:keywords/>
  <dc:language>en-US</dc:language>
  <cp:lastModifiedBy>Барис Евгений Викторович</cp:lastModifiedBy>
  <cp:lastPrinted>2016-08-31T19:01:00Z</cp:lastPrinted>
  <dcterms:modified xsi:type="dcterms:W3CDTF">2018-02-01T12:07:00Z</dcterms:modified>
  <cp:revision>7</cp:revision>
  <dc:subject/>
  <dc:title>СПРАВКА</dc:title>
</cp:coreProperties>
</file>